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8675572"/>
      <w:bookmarkStart w:id="1" w:name="_Hlk44256410"/>
      <w:bookmarkStart w:id="2" w:name="_Hlk98675572"/>
      <w:bookmarkStart w:id="3" w:name="_Hlk442564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профессионального образования по специальности 19.02.12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хнология продуктов питания животного происхожд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утвержд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 Министерства просвещения Российской Федерации от 18 мая 2022 г. N 34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профессиональной образовательной программы по специальности 19.02.12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хнология продуктов питания животного происхожд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рной рабочей программы общеобразовательной дисциплины «Биология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2.12 Технология продуктов питания животного происхождения</w:t>
      </w:r>
      <w:r>
        <w:rPr>
          <w:rFonts w:eastAsia="Calibri" w:cs="Times New Roman" w:ascii="Times New Roman" w:hAnsi="Times New Roman"/>
          <w:sz w:val="26"/>
          <w:szCs w:val="26"/>
        </w:rPr>
        <w:t>, 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12 Биолог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" w:name="_Hlk98675572"/>
      <w:bookmarkEnd w:id="4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1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 №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1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 №1-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1-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 №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-3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1-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№1-4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ых работ №1-4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№1,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ценка результатов по заданным критериям выполнения заданий на лабораторных работах №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5" w:name="_Hlk98708756"/>
      <w:bookmarkStart w:id="6" w:name="_Hlk98708756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_Hlk98708756"/>
      <w:bookmarkStart w:id="8" w:name="_Hlk98708756"/>
      <w:bookmarkEnd w:id="8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 клеток растений и животных под микроскопом на готовых микропрепаратах, их описа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Приготовление и описание микропрепаратов клеток раст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Сравнение строения клеток растений и животных по готовым микропрепарат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ие занятия №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и описание признаков сходства зародышей человека и других позвоночных как доказательство их эволюционного р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ставление простейших схем моногибридного и дигибридного скрещив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7,8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9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Анализ фенотипической изменчив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ыявление мутагенов в окружающей среде и косвенная оценка возможного их влияния на организ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ие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писание особей одного вида по морфологическому крите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ие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способление организмов к разным средам обитания (водной, наземно-воздушной, почвен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ие работа №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ализ и оценка различных гипотез происхождения жизни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6"/>
                <w:szCs w:val="26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iCs/>
                <w:color w:val="231F20"/>
                <w:sz w:val="26"/>
                <w:szCs w:val="26"/>
              </w:rPr>
              <w:t>Анализ и оценка различных гипотез о происхождении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Описание антропогенных изменений в естественных природных ландшафтах своей мест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7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оставление схем передачи веществ и энергии по цепям питания в природной экосистеме и в агроценоз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8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Описание и практическое создание искусственной экосистемы (пресноводный аквариум). Решение эколог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ие занятия №19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стественные и искусственные экосистемы свое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9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7T15:25:00Z</cp:lastPrinted>
  <dcterms:modified xsi:type="dcterms:W3CDTF">2023-03-29T11:46:00Z</dcterms:modified>
  <cp:revision>82</cp:revision>
  <dc:subject/>
  <dc:title/>
</cp:coreProperties>
</file>